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lliansen tar det ansvar som (s) borde tagit!</w:t>
      </w:r>
    </w:p>
    <w:p>
      <w:pPr>
        <w:pStyle w:val="Normal"/>
        <w:rPr>
          <w:b/>
          <w:b/>
          <w:sz w:val="28"/>
          <w:szCs w:val="28"/>
        </w:rPr>
      </w:pPr>
      <w:r>
        <w:rPr>
          <w:b/>
          <w:sz w:val="28"/>
          <w:szCs w:val="28"/>
        </w:rPr>
      </w:r>
    </w:p>
    <w:p>
      <w:pPr>
        <w:pStyle w:val="Normal"/>
        <w:rPr/>
      </w:pPr>
      <w:r>
        <w:rPr/>
        <w:t>Min (s)-märkta riksdagskollega Phia Andersson kräver att vi moderater ”vänder upp korten” och visar vad vi vill driva för politik. Tänk att få höra detta krav från en socialdemokrat, vars politiska program just nu är som en påse – tomt och innehållslöst!</w:t>
      </w:r>
    </w:p>
    <w:p>
      <w:pPr>
        <w:pStyle w:val="Normal"/>
        <w:rPr/>
      </w:pPr>
      <w:r>
        <w:rPr/>
      </w:r>
    </w:p>
    <w:p>
      <w:pPr>
        <w:pStyle w:val="Normal"/>
        <w:rPr/>
      </w:pPr>
      <w:r>
        <w:rPr/>
        <w:t xml:space="preserve">Sanningen är ju att Alliansregeringen rivstartat. Vi har genomfört ett stort antal av våra vallöften redan det första halvåret efter valet. Våra beslut och fortsatta politiska inriktning </w:t>
      </w:r>
    </w:p>
    <w:p>
      <w:pPr>
        <w:pStyle w:val="Normal"/>
        <w:rPr/>
      </w:pPr>
      <w:r>
        <w:rPr/>
        <w:t xml:space="preserve">är precis det vi lovade före valet. Våra stora skattesänkningar för vanliga löntagare har givit många den största inkomstökningen man fått på många år. För de lågavlönade kvinnorna inom LO har Alliansens jobbskatteavdrag faktiskt medfört de största löneökningarna efter skatt som man fått på minst 20 år! Till detta kommer nu kraftigt sänkt fastighetsskatt, som enligt preliminära beräkningar kommer att gynna över 60% av invånarna i Sjuhärad. Även för hyresgäster kommer detta att kunna ge lägre hyror än man annars skulle fått. </w:t>
      </w:r>
    </w:p>
    <w:p>
      <w:pPr>
        <w:pStyle w:val="Normal"/>
        <w:rPr/>
      </w:pPr>
      <w:r>
        <w:rPr/>
      </w:r>
    </w:p>
    <w:p>
      <w:pPr>
        <w:pStyle w:val="Normal"/>
        <w:rPr/>
      </w:pPr>
      <w:r>
        <w:rPr/>
        <w:t xml:space="preserve">Viktigast är kanske ändå våra stora satsningar på effektivare arbetsförmedling, meningsfulla åtgärder, nystartsjobb, sänkt arbetsgivaravgift för den som anställer unga, och inte minst ett stort antal beslut för att få fler företag som vågar växa och anställa fler. Allt för att minska den höga arbetslöshet, särskilt bland unga, som socialdemokraterna lämnade efter sig. Aktuell statistik visar att politiken ger tydlig effekt, antalet lediga jobb ökar snabbt och arbetslösheten minskar i allt snabbare takt. När det gäller A-kassan så har Sverige tillsammans med Danmark de mest generösa reglerna i hela världen. Socialdemokraternas missnöje handlar mer om att försöka plocka lätta politiska poäng än om att beskriva verkligheten. </w:t>
      </w:r>
    </w:p>
    <w:p>
      <w:pPr>
        <w:pStyle w:val="Normal"/>
        <w:rPr/>
      </w:pPr>
      <w:r>
        <w:rPr/>
      </w:r>
    </w:p>
    <w:p>
      <w:pPr>
        <w:pStyle w:val="Normal"/>
        <w:rPr/>
      </w:pPr>
      <w:r>
        <w:rPr/>
        <w:t>Utöver kampen mot arbetslösheten har Alliansregeringen skapat utrymme för att skjuta till extra miljarder till skola, sjukvård, äldreomsorg och rättsväsende – allt för att stärka den svenska välfärden.</w:t>
      </w:r>
    </w:p>
    <w:p>
      <w:pPr>
        <w:pStyle w:val="Normal"/>
        <w:rPr/>
      </w:pPr>
      <w:r>
        <w:rPr/>
      </w:r>
    </w:p>
    <w:p>
      <w:pPr>
        <w:pStyle w:val="Normal"/>
        <w:rPr/>
      </w:pPr>
      <w:r>
        <w:rPr/>
        <w:t xml:space="preserve">Om Alliansens politik nu är så fel är det bara upp till bevis – vad kan (s) göra bättre, och hur skall det betalas? Tänker man chockhöja skatten för LO:s lågavlönade kvinnor? Kanske återinföra fastighetsskatten? Eller dra in pengar från skola, sjukvård och polis? </w:t>
      </w:r>
    </w:p>
    <w:p>
      <w:pPr>
        <w:pStyle w:val="Normal"/>
        <w:rPr/>
      </w:pPr>
      <w:r>
        <w:rPr/>
      </w:r>
    </w:p>
    <w:p>
      <w:pPr>
        <w:pStyle w:val="Normal"/>
        <w:rPr/>
      </w:pPr>
      <w:r>
        <w:rPr/>
        <w:t xml:space="preserve">När tänker socialdemokraterna fylla sin tomma påse med politik? </w:t>
      </w:r>
    </w:p>
    <w:p>
      <w:pPr>
        <w:pStyle w:val="Normal"/>
        <w:rPr/>
      </w:pPr>
      <w:r>
        <w:rPr/>
      </w:r>
    </w:p>
    <w:p>
      <w:pPr>
        <w:pStyle w:val="Normal"/>
        <w:rPr/>
      </w:pPr>
      <w:r>
        <w:rPr/>
      </w:r>
    </w:p>
    <w:p>
      <w:pPr>
        <w:pStyle w:val="Normal"/>
        <w:rPr/>
      </w:pPr>
      <w:r>
        <w:rPr/>
      </w:r>
    </w:p>
    <w:p>
      <w:pPr>
        <w:pStyle w:val="Normal"/>
        <w:rPr/>
      </w:pPr>
      <w:r>
        <w:rPr/>
        <w:t>Jan Ericson, Ubbhult</w:t>
      </w:r>
    </w:p>
    <w:p>
      <w:pPr>
        <w:pStyle w:val="Normal"/>
        <w:rPr/>
      </w:pPr>
      <w:r>
        <w:rPr/>
        <w:t xml:space="preserve">Riksdagsledamot (m)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2:37:00Z</dcterms:created>
  <dc:creator>jn0828aa</dc:creator>
  <dc:description/>
  <cp:keywords/>
  <dc:language>en-US</dc:language>
  <cp:lastModifiedBy>jn0828aa</cp:lastModifiedBy>
  <dcterms:modified xsi:type="dcterms:W3CDTF">2007-04-13T10:49:00Z</dcterms:modified>
  <cp:revision>7</cp:revision>
  <dc:subject/>
  <dc:title>Alliansen har rivstartat</dc:title>
</cp:coreProperties>
</file>